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en-US"/>
        </w:rPr>
      </w:pPr>
      <w:ins w:id="0" w:author="Viktor Prykhodko" w:date="2014-08-07T09:15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8850</wp:posOffset>
              </wp:positionH>
              <wp:positionV relativeFrom="paragraph">
                <wp:posOffset>-287655</wp:posOffset>
              </wp:positionV>
              <wp:extent cx="829945" cy="821055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9945" cy="821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-398145</wp:posOffset>
              </wp:positionV>
              <wp:extent cx="1231900" cy="90424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32" r="-24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0" cy="904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33575</wp:posOffset>
              </wp:positionH>
              <wp:positionV relativeFrom="paragraph">
                <wp:posOffset>-138430</wp:posOffset>
              </wp:positionV>
              <wp:extent cx="1989455" cy="644525"/>
              <wp:effectExtent l="0" t="0" r="0" b="0"/>
              <wp:wrapSquare wrapText="bothSides"/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58" r="-19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9455" cy="644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Viktor Prykhodko" w:date="2014-08-07T09:15:00Z">
        <w:r>
          <w:rPr>
            <w:rFonts w:eastAsia="Arial" w:cs="Arial" w:ascii="Arial" w:hAnsi="Arial"/>
            <w:color w:val="000000"/>
            <w:w w:val="100"/>
            <w:sz w:val="22"/>
            <w:szCs w:val="22"/>
            <w:shd w:fill="000000" w:val="clear"/>
            <w:lang w:val="en-US" w:bidi="en-US"/>
          </w:rPr>
          <w:t xml:space="preserve"> 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мпания NETWAVE внедрила СХД </w:t>
      </w:r>
      <w:r>
        <w:rPr>
          <w:rFonts w:cs="Arial" w:ascii="Arial" w:hAnsi="Arial"/>
          <w:b/>
          <w:bCs/>
          <w:sz w:val="22"/>
          <w:szCs w:val="22"/>
          <w:lang w:val="en-US"/>
        </w:rPr>
        <w:t>EM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NX</w:t>
      </w:r>
      <w:r>
        <w:rPr>
          <w:rFonts w:cs="Arial" w:ascii="Arial" w:hAnsi="Arial"/>
          <w:b/>
          <w:bCs/>
          <w:sz w:val="22"/>
          <w:szCs w:val="22"/>
        </w:rPr>
        <w:t xml:space="preserve"> 5300 в центральном офисе одной из ведущих страховых компаний Украин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br/>
        <w:t>КИЕВ, 17 марта 2015 г.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порация EMC, </w:t>
      </w:r>
      <w:r>
        <w:rPr>
          <w:rFonts w:cs="Arial" w:ascii="Arial" w:hAnsi="Arial"/>
          <w:iCs/>
          <w:sz w:val="22"/>
          <w:szCs w:val="22"/>
        </w:rPr>
        <w:t>мировой лидер на рынке</w:t>
      </w:r>
      <w:r>
        <w:rPr>
          <w:rFonts w:cs="Arial" w:ascii="Arial" w:hAnsi="Arial"/>
          <w:iCs/>
          <w:sz w:val="22"/>
          <w:szCs w:val="22"/>
          <w:shd w:fill="FFFFFF" w:val="clear"/>
        </w:rPr>
        <w:t xml:space="preserve"> продуктов, услуг и решений для хранения и управления информацией, и ее партнер на рынке Украины - специализированный </w:t>
      </w:r>
      <w:r>
        <w:rPr>
          <w:rFonts w:cs="Arial" w:ascii="Arial" w:hAnsi="Arial"/>
          <w:sz w:val="22"/>
          <w:szCs w:val="22"/>
        </w:rPr>
        <w:t>интегратор</w:t>
      </w:r>
      <w:r>
        <w:rPr>
          <w:rFonts w:cs="Arial" w:ascii="Arial" w:hAnsi="Arial"/>
          <w:iCs/>
          <w:sz w:val="22"/>
          <w:szCs w:val="22"/>
          <w:shd w:fill="FFFFFF" w:val="clear"/>
        </w:rPr>
        <w:t xml:space="preserve"> NETWAVE, объявили об успешном внедрении отказоустойчивой унифицированной системы хранения данных VNX 5300 в центральном украинском офисе Страховой компании </w:t>
      </w:r>
      <w:r>
        <w:rPr>
          <w:rFonts w:cs="Arial" w:ascii="Arial" w:hAnsi="Arial"/>
          <w:iCs/>
          <w:sz w:val="22"/>
          <w:szCs w:val="22"/>
          <w:shd w:fill="FFFFFF" w:val="clear"/>
          <w:lang w:val="en-US"/>
        </w:rPr>
        <w:t>UNIQA</w:t>
      </w:r>
      <w:r>
        <w:rPr>
          <w:rFonts w:cs="Arial" w:ascii="Arial" w:hAnsi="Arial"/>
          <w:iCs/>
          <w:sz w:val="22"/>
          <w:szCs w:val="22"/>
          <w:shd w:fill="FFFFFF" w:val="clear"/>
        </w:rPr>
        <w:t>. Эта модель заменила старую СХД, которая не справлялась с требованиями к возрастающей</w:t>
      </w:r>
      <w:r>
        <w:rPr>
          <w:rFonts w:cs="Arial" w:ascii="Arial" w:hAnsi="Arial"/>
          <w:sz w:val="22"/>
          <w:szCs w:val="22"/>
        </w:rPr>
        <w:t xml:space="preserve"> нагрузке, обусловленной запуском новых бизнес-критичных сервисов активно развивающейся компании.</w:t>
      </w:r>
    </w:p>
    <w:p>
      <w:pPr>
        <w:pStyle w:val="Mso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X 5300 обеспечила производительный и емкий пул дисковых ресурсов для обслуживания существующих сервисов с возможностью дальнейшего расширения для развертывания новых. Кроме того, результатом внедрения новой системы хранения данных стало ускорение обработки запросов корпоративных </w:t>
      </w:r>
      <w:r>
        <w:rPr>
          <w:rFonts w:cs="Arial" w:ascii="Arial" w:hAnsi="Arial"/>
          <w:color w:val="000000"/>
          <w:sz w:val="22"/>
          <w:szCs w:val="22"/>
        </w:rPr>
        <w:t>приложений и повышение общей отказоустойчивости вычислительной инфраструктуры.</w:t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агодаря правильной подготовке и высокому уровню компетенции специалистов NETWAVE и UNIQA сроки миграции сервисов со старой и настройки новой системы удалось сократить до нескольких дней. Итоги эксплуатации системы подтверждают полное соответствие заявленных возможностей и ожиданиям клиента.</w:t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ия </w:t>
      </w:r>
      <w:r>
        <w:rPr>
          <w:rFonts w:cs="Arial" w:ascii="Arial" w:hAnsi="Arial"/>
          <w:sz w:val="22"/>
          <w:szCs w:val="22"/>
          <w:lang w:val="en-US"/>
        </w:rPr>
        <w:t>EMC</w:t>
      </w:r>
      <w:r>
        <w:rPr>
          <w:rFonts w:cs="Arial" w:ascii="Arial" w:hAnsi="Arial"/>
          <w:sz w:val="22"/>
          <w:szCs w:val="22"/>
        </w:rPr>
        <w:t xml:space="preserve"> VNX, к которой относится и модель 5300 — это высокопроизводительная унифицированная система хранения с непревзойденным уровнем простоты и эффективности, оптимизированная для виртуальных приложений. Их главной особенностью является использование кэш-памяти полностью автоматизированного многоуровневого хранения данных (FAST) EMC. Эта технология позволяет оптимизировать производительность СХД, обеспечивая незамедлительный доступ к часто используемым данным. Благодаря высокому уровню масштабируемости системы при увеличении операционных потребностей кэш-память FAST может быть легко расширена, что позволяет экономить организациям значительные средства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«Сегодня успех малого и среднего бизнеса в Украине все больше зависит от надежной и экономичной ИТ-инфраструктуры, которая могла бы справляться с возлагаемыми на нее задачами и при этом имела возможности для дальнейшего расширения. Системы VNX от EMC полностью соответствуют этим требованиям и пользуются высоким спросом.</w:t>
      </w:r>
      <w:r>
        <w:rPr>
          <w:rFonts w:cs="Arial" w:ascii="Arial" w:hAnsi="Arial"/>
          <w:color w:val="000000"/>
          <w:sz w:val="22"/>
          <w:szCs w:val="22"/>
        </w:rPr>
        <w:t xml:space="preserve"> Благодаря высокой квалификации наших партнеров, процесс развертывания и миграции приложений производится в кратчайшие сроки, что также является одним из важнейших показателей, обеспечивающих бесперебойность выполнения бизнес-задач», -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говорит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Анатолий Тринеев, аккаунт менеджер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M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Ukrain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br/>
        <w:t xml:space="preserve">«Сделанный выбор в пользу системы </w:t>
      </w:r>
      <w:r>
        <w:rPr>
          <w:rFonts w:cs="Arial" w:ascii="Arial" w:hAnsi="Arial"/>
          <w:color w:val="000000"/>
          <w:sz w:val="22"/>
          <w:szCs w:val="22"/>
          <w:lang w:val="en-US"/>
        </w:rPr>
        <w:t>EMC</w:t>
      </w:r>
      <w:r>
        <w:rPr>
          <w:rFonts w:cs="Arial" w:ascii="Arial" w:hAnsi="Arial"/>
          <w:color w:val="000000"/>
          <w:sz w:val="22"/>
          <w:szCs w:val="22"/>
        </w:rPr>
        <w:t xml:space="preserve"> VNX 5300 на основании технической оценки функциональных возможностей, заявленной производительности и стоимости владения рассматриваемых систем полностью оправдывает себя. За более чем двухлетний период эксплуатации установленной системы мы убедились в надежности работы оборудования и удобстве использования ресурсов СХД. Оптимальное автоматизированное распределение скорости обработки данных между приложениями позволяет приоритетно обеспечивать все </w:t>
      </w:r>
      <w:r>
        <w:rPr>
          <w:rFonts w:cs="Arial" w:ascii="Arial" w:hAnsi="Arial"/>
          <w:sz w:val="22"/>
          <w:szCs w:val="22"/>
        </w:rPr>
        <w:t>бизнес-критичные сервисы</w:t>
      </w:r>
      <w:r>
        <w:rPr>
          <w:rFonts w:cs="Arial" w:ascii="Arial" w:hAnsi="Arial"/>
          <w:color w:val="000000"/>
          <w:sz w:val="22"/>
          <w:szCs w:val="22"/>
        </w:rPr>
        <w:t xml:space="preserve"> требуемой производительностью», - отмечает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Дмитрий Погребнюк, Начальник отдела инфрастуктур</w:t>
      </w:r>
      <w:r>
        <w:rPr>
          <w:rFonts w:cs="Arial" w:ascii="Arial" w:hAnsi="Arial"/>
          <w:i/>
          <w:color w:val="000000"/>
          <w:sz w:val="22"/>
          <w:szCs w:val="22"/>
        </w:rPr>
        <w:t>ы ИТ Страховой компании «УНИКА»</w:t>
      </w: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«Успешно реализованный проект для Страховой компании «УНИКА» на базе оборудов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EMC</w:t>
      </w:r>
      <w:r>
        <w:rPr>
          <w:rFonts w:cs="Arial" w:ascii="Arial" w:hAnsi="Arial"/>
          <w:color w:val="000000"/>
          <w:sz w:val="22"/>
          <w:szCs w:val="22"/>
        </w:rPr>
        <w:t xml:space="preserve"> в очередной раз подтверждает высокий уровень компетенций компан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NETWAVE</w:t>
      </w:r>
      <w:r>
        <w:rPr>
          <w:rFonts w:cs="Arial" w:ascii="Arial" w:hAnsi="Arial"/>
          <w:color w:val="000000"/>
          <w:sz w:val="22"/>
          <w:szCs w:val="22"/>
        </w:rPr>
        <w:t xml:space="preserve"> и индивидуальный технический подход в подборе оптимального решения поставленных задач. Предлагаемые нашей компанией решения на базе оборудов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EMC</w:t>
      </w:r>
      <w:r>
        <w:rPr>
          <w:rFonts w:cs="Arial" w:ascii="Arial" w:hAnsi="Arial"/>
          <w:color w:val="000000"/>
          <w:sz w:val="22"/>
          <w:szCs w:val="22"/>
        </w:rPr>
        <w:t xml:space="preserve"> позволяют потребителям в полной мере получать выгоды от использования инновационного и иногда уникального функционала систем хранения данных </w:t>
      </w:r>
      <w:r>
        <w:rPr>
          <w:rFonts w:cs="Arial" w:ascii="Arial" w:hAnsi="Arial"/>
          <w:color w:val="000000"/>
          <w:sz w:val="22"/>
          <w:szCs w:val="22"/>
          <w:lang w:val="en-US"/>
        </w:rPr>
        <w:t>EMC</w:t>
      </w:r>
      <w:r>
        <w:rPr>
          <w:rFonts w:cs="Arial" w:ascii="Arial" w:hAnsi="Arial"/>
          <w:color w:val="000000"/>
          <w:sz w:val="22"/>
          <w:szCs w:val="22"/>
        </w:rPr>
        <w:t xml:space="preserve"> для соответствия растущим требованиям динамично развивающихся компаний», - отмечает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Виктор Приходько, директор по продажам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NETWAVE</w:t>
      </w:r>
      <w:r>
        <w:rPr>
          <w:rFonts w:cs="Arial" w:ascii="Arial" w:hAnsi="Arial"/>
          <w:color w:val="000000"/>
          <w:sz w:val="22"/>
          <w:szCs w:val="22"/>
          <w:lang w:val="uk-UA"/>
        </w:rPr>
        <w:t>.</w:t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корпорации </w:t>
      </w:r>
      <w:r>
        <w:rPr>
          <w:rFonts w:cs="Arial" w:ascii="Arial" w:hAnsi="Arial"/>
          <w:b/>
          <w:bCs/>
          <w:sz w:val="22"/>
          <w:szCs w:val="22"/>
        </w:rPr>
        <w:t>EM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порация EMC </w:t>
      </w:r>
      <w:r>
        <w:rPr>
          <w:rFonts w:cs="Arial" w:ascii="Arial" w:hAnsi="Arial"/>
          <w:color w:val="000000"/>
          <w:sz w:val="22"/>
          <w:szCs w:val="22"/>
        </w:rPr>
        <w:t>является глобальным лидером, помогающим компаниям и сервис-провайдерам преобразовать свои бизнес-операции и предоставлять ИТ как услугу. В основе таких преобразований лежат облачные вычисления. Благодаря инновационным продуктам и услугам EMC ускоряет переход к облачным вычислениям, помогая ИТ-подразделениям более гибко, надежно и экономично хранить, управлять, защищать и анализировать информацию, которая представляет для них самый важный актив. Дополнительную информацию об EMC можно</w:t>
      </w:r>
      <w:r>
        <w:rPr>
          <w:rFonts w:cs="Arial" w:ascii="Arial" w:hAnsi="Arial"/>
          <w:sz w:val="22"/>
          <w:szCs w:val="22"/>
        </w:rPr>
        <w:t xml:space="preserve"> найти на сайте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ain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mc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0" w:before="0" w:after="144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UNIQA в Украине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 w:before="0" w:after="144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uk-UA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NIQA Group вышла на рынок Украины в 2006 году. Сегодня Компании «УНИКА» и «УНИКА Жизнь», обе расположенные в Киеве, предлагают все виды рискового страхования и страхования жизни через общенациональную сеть. Более 1 тыс. сотрудников обслуживают около 1,2 млн. страховых полисов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UNIQA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Insuranc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Group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NIQA Group является одной из ведущих страховых групп на своих основных рынках Австрии, Центральной и Восточной Европы. Более 22 тыс. сотрудников обслуживают 9,3 млн. клиентов в 19 страна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 xml:space="preserve">х: Австрия, Италия, Швейцария, Лихтенштейн,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Албания, Босния и Герцеговина, Болгария, Хорватия, Венгрия, Косово, Македонии, Черногории, Польши, Румыни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я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Росси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я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Серби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я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Словаки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я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Чехи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я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и Украин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UNIQ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– контакты для прессы в Украине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Елена Симончук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01033, Киев, Украина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ул. Саксаганского, 70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+38 044 225-60-00 (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вн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13-46)</w:t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Olena.Symonchuk@uniqa.ua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uniqa.ua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tLeast" w:line="0"/>
        <w:ind w:right="85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lineRule="atLeast" w:line="248" w:before="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right="17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17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 компани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ETWAVE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Комп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ETWAV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— специализированный сетевой интегратор, который решает ИТ-задачи организаций и предприятий по разработке, внедрению, модернизации и обслуживанию корпоративных информационных сетей и систе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 момента основания компания стремилась  сформировать команду высококвалифицированных специалистов, которые будут любить свое дело и смогут решать нетривиальные, но интересные задачи, направленные на создание эффективных инновационных решений под потребности бизнеса компаний различного уровня и масштаб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егодн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ETWAV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уверенно занимает позицию эксперта в области информационных технологий, обладающего широким спектром компетенций, подтвержденных соответствующими сертификатами и партнерскими статусами Производителей, а также позитивными отзывами и благодарностью Заказчик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ETWA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(</w:t>
      </w:r>
      <w:r>
        <w:rPr>
          <w:rFonts w:cs="Arial" w:ascii="Arial" w:hAnsi="Arial"/>
          <w:color w:val="000000"/>
          <w:sz w:val="22"/>
          <w:szCs w:val="22"/>
        </w:rPr>
        <w:t>ООО «НЕТВЕЙВ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4112, Украина, Киев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. Авиаконструктора И.Сикорского, 8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 «Флора Парк», оф. 30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38 044 359 05 50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a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wav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wav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kraine.emc.com/" TargetMode="External"/><Relationship Id="rId6" Type="http://schemas.openxmlformats.org/officeDocument/2006/relationships/hyperlink" Target="mailto:Olena.Symonchuk@uniqa.ua" TargetMode="External"/><Relationship Id="rId7" Type="http://schemas.openxmlformats.org/officeDocument/2006/relationships/hyperlink" Target="http://www.uniqa.ua/" TargetMode="External"/><Relationship Id="rId8" Type="http://schemas.openxmlformats.org/officeDocument/2006/relationships/hyperlink" Target="mailto:team@netwave.com.ua" TargetMode="External"/><Relationship Id="rId9" Type="http://schemas.openxmlformats.org/officeDocument/2006/relationships/hyperlink" Target="http://www.netwave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1:00Z</dcterms:created>
  <dc:creator>Dmitriy Portnykh</dc:creator>
  <dc:description/>
  <cp:keywords/>
  <dc:language>en-US</dc:language>
  <cp:lastModifiedBy>Viktoriya Opanasyuk</cp:lastModifiedBy>
  <dcterms:modified xsi:type="dcterms:W3CDTF">2015-03-17T14:30:00Z</dcterms:modified>
  <cp:revision>7</cp:revision>
  <dc:subject/>
  <dc:title/>
</cp:coreProperties>
</file>